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86995</wp:posOffset>
                </wp:positionH>
                <wp:positionV relativeFrom="page">
                  <wp:posOffset>9457055</wp:posOffset>
                </wp:positionV>
                <wp:extent cx="5752465" cy="0"/>
                <wp:effectExtent l="0" t="3810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6.85pt,744.65pt" to="1459.75pt,744.65pt" ID="直线 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880"/>
        <w:textAlignment w:val="bottom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right"/>
        <w:textAlignment w:val="bottom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1865</wp:posOffset>
            </wp:positionH>
            <wp:positionV relativeFrom="page">
              <wp:posOffset>1814195</wp:posOffset>
            </wp:positionV>
            <wp:extent cx="7588250" cy="21323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795" r="-5" b="6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府办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bottom"/>
        <w:rPr>
          <w:rFonts w:ascii="宋体" w:hAnsi="宋体" w:eastAsia="仿宋_GB2312" w:cs="宋体"/>
          <w:b/>
          <w:b/>
          <w:sz w:val="10"/>
        </w:rPr>
      </w:pPr>
      <w:r>
        <w:rPr>
          <w:rFonts w:eastAsia="仿宋_GB2312" w:cs="宋体" w:ascii="宋体" w:hAnsi="宋体"/>
          <w:b/>
          <w:sz w:val="10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潮州市潮安区人民政府办公室</w:t>
      </w:r>
      <w:r>
        <w:rPr>
          <w:rFonts w:ascii="宋体" w:hAnsi="宋体" w:cs="方正小标宋简体"/>
          <w:b/>
          <w:sz w:val="44"/>
          <w:szCs w:val="44"/>
        </w:rPr>
        <w:t>关于印发潮州市潮安区</w:t>
      </w:r>
      <w:r>
        <w:rPr>
          <w:rFonts w:cs="方正小标宋简体" w:ascii="宋体" w:hAnsi="宋体"/>
          <w:b/>
          <w:sz w:val="44"/>
          <w:szCs w:val="44"/>
        </w:rPr>
        <w:t>2017</w:t>
      </w:r>
      <w:r>
        <w:rPr>
          <w:rFonts w:ascii="宋体" w:hAnsi="宋体" w:cs="方正小标宋简体"/>
          <w:b/>
          <w:sz w:val="44"/>
          <w:szCs w:val="44"/>
        </w:rPr>
        <w:t>年食品安全重点工作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镇人民政府、万峰林场，区府直属各单位：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《潮州市潮安区</w:t>
      </w: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食品安全重点工作安排》已经区人民政府同意，现印发给你们，请认真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组织实施</w:t>
      </w:r>
      <w:r>
        <w:rPr>
          <w:rFonts w:ascii="仿宋_GB2312" w:hAnsi="仿宋_GB2312" w:cs="方正小标宋简体" w:eastAsia="仿宋_GB2312"/>
          <w:sz w:val="32"/>
          <w:szCs w:val="32"/>
        </w:rPr>
        <w:t>。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方正小标宋简体" w:eastAsia="仿宋_GB2312"/>
          <w:sz w:val="32"/>
          <w:szCs w:val="32"/>
        </w:rPr>
        <w:t>过程中遇到的问题，请迳向区食安办（区食药监局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480"/>
        <w:jc w:val="both"/>
        <w:textAlignment w:val="bottom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480"/>
        <w:jc w:val="both"/>
        <w:textAlignment w:val="bottom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480"/>
        <w:jc w:val="both"/>
        <w:textAlignment w:val="bottom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814" w:hanging="0"/>
        <w:jc w:val="right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62" w:right="0" w:hanging="1361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62" w:right="0" w:hanging="1361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62" w:right="0" w:hanging="1361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68300</wp:posOffset>
                </wp:positionV>
                <wp:extent cx="5752465" cy="0"/>
                <wp:effectExtent l="0" t="3810" r="0" b="381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pt" to="451.9pt,29pt" ID="直线 8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62" w:right="0" w:hanging="1361"/>
        <w:jc w:val="both"/>
        <w:textAlignment w:val="bottom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抄送：</w:t>
      </w:r>
      <w:r>
        <w:rPr>
          <w:rFonts w:eastAsia="仿宋_GB2312"/>
          <w:sz w:val="32"/>
        </w:rPr>
        <w:t>区委各部、委、办，人大办，政协办，纪委办，法院，检察院，人武部，各人民团体，上级驻潮安各单位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850" w:h="16783"/>
          <w:pgMar w:left="1417" w:right="1417" w:gutter="0" w:header="566" w:top="1417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65" w:right="0" w:hanging="964"/>
        <w:jc w:val="left"/>
        <w:textAlignment w:val="bottom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5754370" cy="325120"/>
                <wp:effectExtent l="0" t="3810" r="0" b="3810"/>
                <wp:wrapNone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325080"/>
                          <a:chOff x="0" y="0"/>
                          <a:chExt cx="5754240" cy="325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575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.2pt;margin-top:1.2pt;width:453.05pt;height:25.55pt" coordorigin="-24,24" coordsize="9061,511">
                <v:line id="shape_0" from="-20,24" to="9037,24" ID="直线 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-24,536" to="9033,536" ID="直线 1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</w:rPr>
        <w:t>潮州市潮安区人民政府办公室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b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</w:rPr>
        <w:t>日印发</w:t>
      </w:r>
    </w:p>
    <w:p>
      <w:pPr>
        <w:pStyle w:val="Normal"/>
        <w:spacing w:lineRule="auto" w:line="237"/>
        <w:ind w:left="0" w:right="0" w:hanging="0"/>
        <w:jc w:val="both"/>
        <w:rPr>
          <w:rFonts w:ascii="宋体" w:hAnsi="宋体" w:eastAsia="宋体" w:cs="宋体"/>
          <w:b/>
          <w:b/>
          <w:bCs/>
          <w:spacing w:val="-11"/>
          <w:sz w:val="44"/>
        </w:rPr>
      </w:pPr>
      <w:r>
        <w:rPr>
          <w:rFonts w:ascii="宋体" w:hAnsi="宋体" w:cs="宋体"/>
          <w:b/>
          <w:bCs/>
          <w:spacing w:val="-11"/>
          <w:sz w:val="44"/>
        </w:rPr>
        <w:t>潮州市潮安区</w:t>
      </w:r>
      <w:r>
        <w:rPr>
          <w:rFonts w:eastAsia="宋体" w:cs="宋体" w:ascii="宋体" w:hAnsi="宋体"/>
          <w:b/>
          <w:bCs/>
          <w:spacing w:val="-11"/>
          <w:sz w:val="44"/>
        </w:rPr>
        <w:t>2017</w:t>
      </w:r>
      <w:r>
        <w:rPr>
          <w:rFonts w:ascii="宋体" w:hAnsi="宋体" w:cs="宋体"/>
          <w:b/>
          <w:bCs/>
          <w:spacing w:val="-11"/>
          <w:sz w:val="44"/>
        </w:rPr>
        <w:t>年食品安全重点工作安排</w:t>
      </w:r>
    </w:p>
    <w:p>
      <w:pPr>
        <w:pStyle w:val="Normal"/>
        <w:spacing w:lineRule="exact" w:line="348"/>
        <w:rPr>
          <w:rFonts w:ascii="宋体" w:hAnsi="宋体" w:eastAsia="Times New Roman" w:cs="宋体"/>
          <w:b/>
          <w:b/>
          <w:bCs/>
          <w:spacing w:val="-11"/>
          <w:sz w:val="44"/>
        </w:rPr>
      </w:pPr>
      <w:r>
        <w:rPr>
          <w:rFonts w:eastAsia="Times New Roman" w:cs="宋体" w:ascii="宋体" w:hAnsi="宋体"/>
          <w:b/>
          <w:bCs/>
          <w:spacing w:val="-11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人民政府办公厅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广东省食品安全重点工作安排的通知》（粤府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、《潮州市人民政府办公室关于印发潮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食品安全重点工作安排的通知》（潮府办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文件精神，结合我区实际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潮安区食品安全重点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快完善食品安全工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食品安全相关规范性文件，完善食品安全工作制度，加快小型食品经营单位，散装食品经营，食品安全管理员、食品从业人员健康检查，学校食堂和企业食堂食品安全等管理制度的制修订工作（区食药监局牵头，区教育局、人社局、法制局分工负责）。加强食品添加剂使用标准的宣贯和指导，规范餐饮服务中使用食品添加剂的管理（区卫计局、食药监局分工负责）。完善食品安全行政执法程序，加强行政处罚法律适用的指导。强化执法监督，开展执法检查，规范执法行为（区农业局、质监局、食药监局、发改局分工负责）。制定食品安全行政执法自由裁量具体标准制度（区食药监局负责）。开展食品安全标准宣传、培训，强化标准执行和监管的衔接（区卫计局牵头，区农业局、质监局、食药监局分工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净化食用农产品生产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实施大气、水、土壤污染防治行动计划实施方案，编制土壤污染治理与修复规划，建立修复项目库。开展农用地土</w:t>
      </w:r>
      <w:bookmarkStart w:id="0" w:name="page3"/>
      <w:bookmarkEnd w:id="0"/>
      <w:r>
        <w:rPr>
          <w:rFonts w:ascii="仿宋_GB2312" w:hAnsi="仿宋_GB2312" w:cs="仿宋_GB2312" w:eastAsia="仿宋_GB2312"/>
          <w:sz w:val="32"/>
          <w:szCs w:val="32"/>
        </w:rPr>
        <w:t>壤环境质量详细调查，以农用地和重点行业企业用地为重点，完成表层样点、深层样点、农产品样点布设和样品采集、制备、流转工作。深入开展耕地质量保护与提升行动，推进农业面源污染防治攻坚行动，组织开展受污染耕地综合治理与修复试点示范工程。推进土壤风险管控、治理与修复等共性关键技术研究，完善土壤污染防治科技成果转化机制（农业局牵头，区国土局、环保局、区经科局、住建局分工负责）。落实国务院和省、市关于加强粮食重金属污染治理的各项措施，严格管控重度污染耕地，处理好调整种植结构和保护农民利益的关系，严防重金属超标粮食流入口粮市场（区食安办牵头，区国土局、环保局、农业局、食药监局、发改局分工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食用农产品源头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农业、渔业标准化示范区和“三园两场”（果菜茶标准园、禽畜健康养殖示范场、水产健康养殖场）创建工作，积极推进省级以上农业标准化示范区、园艺作物标准园创建。落实农药、兽药安全间隔期、休药期主体责任，在规模化生产经营主体推行农业投入品使用记录制度。深入推进化肥、农药使用量零增长行动，实现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农药使用量不超过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平均数，主要农作物绿色防控技术覆盖率、农药利用率分别达到</w:t>
      </w:r>
      <w:r>
        <w:rPr>
          <w:rFonts w:eastAsia="仿宋_GB2312" w:cs="仿宋_GB2312" w:ascii="仿宋_GB2312" w:hAnsi="仿宋_GB2312"/>
          <w:sz w:val="32"/>
          <w:szCs w:val="32"/>
        </w:rPr>
        <w:t>2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7%</w:t>
      </w:r>
      <w:r>
        <w:rPr>
          <w:rFonts w:ascii="仿宋_GB2312" w:hAnsi="仿宋_GB2312" w:cs="仿宋_GB2312" w:eastAsia="仿宋_GB2312"/>
          <w:sz w:val="32"/>
          <w:szCs w:val="32"/>
        </w:rPr>
        <w:t>，积极申报创建国家级柑桔有机肥替代化肥示范区。加强食用农产品、水产品检验检测，完成省下达的年度检验检测任务。实施农药经营许可、高毒农药定点经营、兽用处方药管理等制</w:t>
      </w:r>
      <w:bookmarkStart w:id="1" w:name="page4"/>
      <w:bookmarkEnd w:id="1"/>
      <w:r>
        <w:rPr>
          <w:rFonts w:ascii="仿宋_GB2312" w:hAnsi="仿宋_GB2312" w:cs="仿宋_GB2312" w:eastAsia="仿宋_GB2312"/>
          <w:sz w:val="32"/>
          <w:szCs w:val="32"/>
        </w:rPr>
        <w:t>度，推进兽药产品“二维码”追溯管理，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兽用生物制品经营企业纳入试点。推行病虫害、动物疫病统防统治专业化服务，扶持培育经营性服务组织，积极发挥龙头企业、行业协会、合作社等经营性主体的作用，推动政府、企业共同做好动物疫病防治工作（区农业局负责）。开展农药、禁用兽用抗菌药、生猪屠宰、“瘦肉精”、生鲜乳、农资打假、水产品质量安全专项整治工作，集中治理农兽药残留超标突出问题（区农业局牵头，区工商局、质监局分工负责）。探索推进食用农产品合格证管理工作，加快建立食用农产品、水产品生产环节与市场流通环节管理衔接机制（区农业局、食药监局分工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格食品生产经营过程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食品生产经营风险分级分类管理，规范食品生产经营日常监督检查工作，推行抽检制度化、责任网格化。贯彻“双随机一公开”原则，强化食品及食品相关产品事中事后监管，加大日常检查、专项检查和飞行检查力度，通过彻查隐患、抽检“亮项”、处罚到人、公开信息，曝光违法违规企业，倒逼生产经营者落实主体责任（区质监局、食药监局分工负责）。加强食品生产加工小作坊规范管理，开展肉制品、桶装饮用水生产行业专项整治，推动大型食品和食品相关产品生产企业实施危害分析和关键控制点（</w:t>
      </w:r>
      <w:r>
        <w:rPr>
          <w:rFonts w:eastAsia="仿宋_GB2312" w:cs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cs="仿宋_GB2312" w:eastAsia="仿宋_GB2312"/>
          <w:sz w:val="32"/>
          <w:szCs w:val="32"/>
        </w:rPr>
        <w:t>）体系，督促企业建立食品安全追溯体系。对全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农贸市场开展食用农产品快速检测，督促食用</w:t>
      </w:r>
      <w:bookmarkStart w:id="2" w:name="page5"/>
      <w:bookmarkEnd w:id="2"/>
      <w:r>
        <w:rPr>
          <w:rFonts w:ascii="仿宋_GB2312" w:hAnsi="仿宋_GB2312" w:cs="仿宋_GB2312" w:eastAsia="仿宋_GB2312"/>
          <w:sz w:val="32"/>
          <w:szCs w:val="32"/>
        </w:rPr>
        <w:t>农产品集中交易市场落实食品安全管理责任。实施餐饮业质量安全提升工程，深入推进餐饮服务食品安全量化分级管理、餐饮单位“明厨亮灶”，量化分级管理覆盖率、学校食堂“灭</w:t>
      </w:r>
      <w:r>
        <w:rPr>
          <w:rFonts w:eastAsia="仿宋_GB2312" w:cs="仿宋_GB2312" w:ascii="仿宋_GB2312" w:hAnsi="仿宋_GB2312"/>
          <w:sz w:val="32"/>
          <w:szCs w:val="32"/>
        </w:rPr>
        <w:t>C”</w:t>
      </w:r>
      <w:r>
        <w:rPr>
          <w:rFonts w:ascii="仿宋_GB2312" w:hAnsi="仿宋_GB2312" w:cs="仿宋_GB2312" w:eastAsia="仿宋_GB2312"/>
          <w:sz w:val="32"/>
          <w:szCs w:val="32"/>
        </w:rPr>
        <w:t>行动完成率分别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“明厨亮灶”覆盖所有学校食堂、中央厨房、集体配餐单位、大型餐馆和大型企业食堂。加大网络订餐平台和入网经营者监管力度，入网餐饮服务经营者持证率、公示率达到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（区食药监局负责）。指导保健食品生产企业全面落实生产质量管理体系，开展打击保健食品非法会议营销专项治理（区食药监局牵头，区公安分局、卫计局、工商局分工负责）。加强食品相关产品生产企业监管，规范食品相关产品生产加工及标识标注行为（区质监局负责）。加强“放心粮油”供应网络质量安全监管，全面推进“南粤粮安工程”建设（区发改局负责）。深入开展农村食品安全治理，排查治理农村及城乡结合部地区突出食品安全风险隐患，强化建立长效监管机制（区食安办牵头，区公安分局、农业局、工商局、食药监局分工负责）。加大对校园及周边地区食品安全治理力度，落实学校食堂食品安全管理责任，严防发生群体性食物中毒事件和食源性疾病（区食安办牵头，区综治办、教育局、公安分局、人社局、住建局、卫计局、食药监局分工负责）。划定食品摊贩经营场所并向社会公告，加强食品摊贩管理，引导食品摊贩进入指定或临时划定区域经营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各镇（场），区住建局、食药监局分工负责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加大</w:t>
      </w:r>
      <w:bookmarkStart w:id="3" w:name="page6"/>
      <w:bookmarkEnd w:id="3"/>
      <w:r>
        <w:rPr>
          <w:rFonts w:ascii="仿宋_GB2312" w:hAnsi="仿宋_GB2312" w:cs="仿宋_GB2312" w:eastAsia="仿宋_GB2312"/>
          <w:sz w:val="32"/>
          <w:szCs w:val="32"/>
        </w:rPr>
        <w:t>对食品重点品种的监管力度，食品重点品种监测合格率提高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各镇（场），区食安委各成员单位分工负责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严密防控食品安全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市政府民生实事，实现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食品检验量达到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千常住人口（区食药监局负责）。根据国家食品安全风险监测、监督抽检计划，制定并组织实施全区食品、食用农产品、食品相关产品质量安全风险监测、监督抽检方案，食品抽检不合格后处理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（区农业局、卫计局、质监局、食药监局、发改局、潮州出入境检验检疫局潮安办事处分工负责）。完善食品安全风险研判机制，推进部门间、地区间风险监测、监督抽检、舆情监测信息共享，用好互联网、大数据，综合分析、评估可能存在的风险和隐患，研究提出防范举措（区食安办牵头，区环保局、农业局、卫计局、质监局、食药监局、发改局、潮州出入境检验检疫局潮安办事处分工负责）。建立风险预警交流体系，及时发布食品安全抽检信息并同步公布专业解读、风险警示或消费提示。加强应急工作，完善重要信息直报制度和直报网络，加强食品安全舆情监测（区农业局、质监局、食药监局、发改局分工负责）。推广食品安全责任保险制度，鼓励食品生产经营企业投保食品安全责任保险（区食药监局负责）。持续推进全区家禽“集中屠宰、冷链配送、生鲜上市”工作，推动落实配套措施，在限制区内全面实施家禽生鲜上市工作，鼓励有条件的地区进一步扩大活禽经营限制区范围，确保生鲜家禽安全有效供给，有效防控</w:t>
      </w:r>
      <w:r>
        <w:rPr>
          <w:rFonts w:eastAsia="仿宋_GB2312" w:cs="仿宋_GB2312" w:ascii="仿宋_GB2312" w:hAnsi="仿宋_GB2312"/>
          <w:sz w:val="32"/>
          <w:szCs w:val="32"/>
        </w:rPr>
        <w:t>H7N9</w:t>
      </w:r>
      <w:r>
        <w:rPr>
          <w:rFonts w:ascii="仿宋_GB2312" w:hAnsi="仿宋_GB2312" w:cs="仿宋_GB2312" w:eastAsia="仿宋_GB2312"/>
          <w:sz w:val="32"/>
          <w:szCs w:val="32"/>
        </w:rPr>
        <w:t>等流感疫情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区食安办牵头，各镇（场），区住建局、农业局、经科局、卫计局、工商局、食药监局分工负责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大力促进食品产业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市场需求调整食用农产品、水产品种植养殖结构，大力推进品牌建设，积极组织参评农产品区域公用品牌、农产品经营品牌，鼓励开展无公害农产品、绿色食品、有机农产品和农产品地理标志认证，增加“三品一标”产品数量（区农业局负责）。推进食品工业结构调整和转型升级，打造食品加工产业集群，引导食品加工企业向主产区、优势产区、产业园区集中，加大技术改造支持力度，促进食品工业增品种、提品质、创品牌（区经科局、食药监局分工负责）。拓展农业产业价值链，推广“生产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中央厨房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餐饮门店”和“生产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加工企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商超销售”等产销模式（区农业局、食药监局分工负责）。加强餐厨废弃物、肉类加工废弃物和不合格畜禽产品的资源化利用和无害化处理，加快推进病死畜禽无害化处理中心示范项目建设，严防“地沟油”流向餐桌（区发改局、环保局、住建局、农业局、食药监局分工负责）。推</w:t>
      </w:r>
      <w:bookmarkStart w:id="4" w:name="page8"/>
      <w:bookmarkEnd w:id="4"/>
      <w:r>
        <w:rPr>
          <w:rFonts w:ascii="仿宋_GB2312" w:hAnsi="仿宋_GB2312" w:cs="仿宋_GB2312" w:eastAsia="仿宋_GB2312"/>
          <w:sz w:val="32"/>
          <w:szCs w:val="32"/>
        </w:rPr>
        <w:t>动提升食品冷链物流水平，鼓励社会力量和市场主体加强食品冷链物流基础设施建设（区发改局牵头，区农业局、经科局、食药监局分工负责）。稳步推进出口食品农产品企业“同线同标同质”工程，发挥“三同”在农业供给侧改革中的作用（潮州出入境检验检疫局潮安办事处牵头，区发改局、农业局、经科局、工商局、质监局、食药监局分工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严厉打击食品安全违法犯罪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拳整治非法添加、超范围超限量使用食品添加剂、违规使用农兽药等农业投入品、制假售假、私屠滥宰等违法行为，加大虚假违法保健食品广告查处力度，加大食品相关产品执法打假力度，加大重点敏感食品走私打击力度，加大食品掺假造假行为刑事责任追究力度。强化部门间案件移送、督办查办、联合惩处等沟通协作，落实重大违法犯罪案件信息发布制度，控制产品风险和社会风险（区公安分局、农业局、工商局、质监局、食药监局分工负责）。加强行政执法和刑事司法的衔接（“两法衔接”），联合开展打击互联网食品安全、食盐违法犯罪专项行动，探索建立食品违法犯罪案件涉案产品认定专家库，规范食品安全违法犯罪案件取证、移送、入罪、检验结论出具、涉案产品处置等工作（区委政法委，区检察院，区公安分局、农业局、质监局、食药监局分工负责）。</w:t>
      </w:r>
      <w:bookmarkStart w:id="5" w:name="page9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强化食品安全监管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落实潮州市“十三五”食品安全相关规划，切实提高食品安全监管水平和能力。强化公安机关食品药品犯罪侦查力量，加强食品、食用农产品、食品相关产品、粮食质量安全监管能力建设和检验检测机构能力建设，将落实抽检、执法装备、信息化、检验检测机构建设等经费安排纳入年度食品安全考核指标，推动实现业务用房、执法车辆、执法装备配备标准化（区食安办牵头，区公安分局、财政局、农业局、质监局、食药监局、发改局分工负责）。加强食品安全风险监测机构建设，风险监测设备达标率提高到 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（区卫计局、财政局分工负责）。加快建设职业化检查员队伍，推进检查员队伍专业化、专职化和高效化，实现检查工作常态化、法制化和体系化（区人社局、食药监局分工负责）。通过省级科技计划（专项、基金等），开展食品安全关键技术研发和科技创新示范（区经科局、食药监局分工负责）。推进食品、食用农产品质量安全追溯体系建设，加快推进省重点监管食品电子追溯系统的应用（区食药监局、经科局分工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全面落实食品安全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统一部署，加大食品安全工作评议考核力度，推动</w:t>
      </w:r>
      <w:r>
        <w:rPr>
          <w:rFonts w:ascii="仿宋_GB2312" w:hAnsi="仿宋_GB2312" w:cs="仿宋" w:eastAsia="仿宋_GB2312"/>
          <w:sz w:val="32"/>
          <w:szCs w:val="32"/>
        </w:rPr>
        <w:t>各镇党委、政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万峰林场</w:t>
      </w:r>
      <w:r>
        <w:rPr>
          <w:rFonts w:ascii="仿宋_GB2312" w:hAnsi="仿宋_GB2312" w:cs="仿宋_GB2312" w:eastAsia="仿宋_GB2312"/>
          <w:sz w:val="32"/>
          <w:szCs w:val="32"/>
        </w:rPr>
        <w:t>落实食品安全“党政同责”，保证监管工作有责任、有岗位、有人员、有手段，支持监管部门履行职责。发挥食品安全委员会统一领导、食安办综合协调作用，强化食品安全工</w:t>
      </w:r>
      <w:bookmarkStart w:id="6" w:name="page10"/>
      <w:bookmarkEnd w:id="6"/>
      <w:r>
        <w:rPr>
          <w:rFonts w:ascii="仿宋_GB2312" w:hAnsi="仿宋_GB2312" w:cs="仿宋_GB2312" w:eastAsia="仿宋_GB2312"/>
          <w:sz w:val="32"/>
          <w:szCs w:val="32"/>
        </w:rPr>
        <w:t>作的统筹协调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区食安办牵头，各镇（场）分工负责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深入开展食品安全示范创建活动，试点启动食品安全示范镇创建工作；开展市级食品安全“一街一市场一企业”示范创建活动，创建食品安全示范街、示范市场、示范生产企业、示范经营企业、示范餐饮企业；开展创建“放心肉菜示范超市”活动。通过示范创建全面探索可供借鉴的食品安全治理经验，为进一步创建食品安全示范区打好基础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区食安办牵头，区食安委相关成员单位，各镇（场）分工负责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组织对各镇（场）的食品安全监督管理工作进行评议、考核，强化评议考核结果运用，考核结果交由干部主管部门作为对各镇（场）领导班子和领导干部进行综合考核评价与实行奖惩的重要参考（区委组织部牵头，区食品安全委员会相关成员单位分工负责）。建立食品安全责任约谈常态化机制，建立健全食品安全责任制和责任追究制度，对涉嫌违纪的线索，移送纪检监察部门依规依纪追究责任（区食安办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深入推进食品安全社会共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食品安全新闻宣传，做好舆论监督，营造良好的舆论环境（区委宣传部牵头负责，区食安委各成员单位分工负责）。举办“食品安全宣传周”活动，展示食品安全工作成果，深</w:t>
      </w:r>
      <w:bookmarkStart w:id="7" w:name="page11"/>
      <w:bookmarkEnd w:id="7"/>
      <w:r>
        <w:rPr>
          <w:rFonts w:ascii="仿宋_GB2312" w:hAnsi="仿宋_GB2312" w:cs="仿宋_GB2312" w:eastAsia="仿宋_GB2312"/>
          <w:sz w:val="32"/>
          <w:szCs w:val="32"/>
        </w:rPr>
        <w:t>入开展食品安全法律法规宣传（区食安办牵头，区食品安全委员会相关成员单位分工负责）。强化食品、食用农产品、食品相关产品质量安全科普网点建设，开展食品科普知识进基层宣传月活动，通过电视、报纸、政务网站、微信公众号等平台，多渠道、多形式加强食品安全科普宣传，提高公众食品安全科学素养（区农业局、质监局、食药监局，区科协分工负责）。采取多种形式，开展学生食品安全知识和食源性疾病预防常识教育（区教育局牵头，区卫计局、食药监局分工负责）。贯彻实施食品企业诚信管理体系国家标准，开展食品企业诚信管理体系评价，建立健全食品、食用农产品、食品相关产品质量安全信用档案并依法及时向社会公布，对食品生产经营严重失信者开展联合惩戒（区发改局、经科局、农业局、工商局、质监局、食药监局分工负责）。加强投诉举报体系能力建设，畅通投诉举报渠道，交办的食品安全投诉举报案件在规定期限内按时办结（区农业局、工商局、质监局、食药监局分工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1414" w:hanging="0"/>
        <w:jc w:val="righ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61150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8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6115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1" w:right="0" w:firstLine="340"/>
                            <w:jc w:val="right"/>
                            <w:rPr>
                              <w:rFonts w:eastAsia="Times New Roman"/>
                              <w:sz w:val="21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8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1" w:right="0" w:firstLine="340"/>
                      <w:jc w:val="right"/>
                      <w:rPr>
                        <w:rFonts w:eastAsia="Times New Roman"/>
                        <w:sz w:val="21"/>
                        <w:lang w:val="en-US" w:eastAsia="zh-CN"/>
                      </w:rPr>
                    </w:pPr>
                    <w:r>
                      <w:rPr>
                        <w:rFonts w:eastAsia="Times New Roman"/>
                        <w:sz w:val="21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61150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8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大标题 宋体2号加粗"/>
    <w:basedOn w:val="Normal"/>
    <w:qFormat/>
    <w:pPr>
      <w:spacing w:lineRule="atLeast" w:line="483"/>
      <w:jc w:val="center"/>
      <w:textAlignment w:val="center"/>
    </w:pPr>
    <w:rPr>
      <w:b/>
      <w:sz w:val="44"/>
    </w:rPr>
  </w:style>
  <w:style w:type="paragraph" w:styleId="GB2312">
    <w:name w:val="正文 仿宋GB2312"/>
    <w:basedOn w:val="Normal"/>
    <w:qFormat/>
    <w:pPr>
      <w:spacing w:lineRule="atLeast" w:line="483"/>
      <w:textAlignment w:val="center"/>
    </w:pPr>
    <w:rPr>
      <w:rFonts w:eastAsia="仿宋_GB231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6:32Z</dcterms:created>
  <dc:creator>zfb</dc:creator>
  <dc:description/>
  <dc:language>en-US</dc:language>
  <cp:lastModifiedBy>zfb</cp:lastModifiedBy>
  <cp:lastPrinted>2017-08-03T16:39:00Z</cp:lastPrinted>
  <dcterms:modified xsi:type="dcterms:W3CDTF">2017-08-04T02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